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cs="Cambria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ОРМА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ФОРМА ЗАПРОСА Д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полагаемый проект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название стать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ИО и e-mail ответственного сотрудника исследовательской группы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e-mail научного руководителя исследовательской группы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e-mail магистран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ируемая дата публикации статьи/ сдачи проекта (месяц, год)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нциальные издания для публикации стать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о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Включая цели/задачи, методы анализа данных, практическое приложение полученных результатов)</w:t>
            </w:r>
          </w:p>
        </w:tc>
      </w:tr>
      <w:tr>
        <w:trPr>
          <w:trHeight w:val="98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мые переменные и выборки (пожалуйста, при необходимости обратитесь за получением подробной информации к справочнику данных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Например</w:t>
            </w:r>
            <w:r>
              <w:rPr>
                <w:rFonts w:cs="Times New Roman" w:ascii="Times New Roman" w:hAnsi="Times New Roman"/>
                <w:i/>
                <w:lang w:val="ru-RU"/>
              </w:rPr>
              <w:t>, пол, возраст, класс, школа №4, Московская область, РФ, год тестирования 2011, переменные – тест «Верно или неверно?» (все пункты), тест «Точки и числа» (итоговый балл) и т.п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тветственного сотрудника / научного руководителя…) / магистран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вый годовой отчет по запросу данны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lang w:val="ru-RU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"/>
        <w:gridCol w:w="43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вание проект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ть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жалуйста, укажите какие-либо изменения в составе исследователей/ руководителей, участвующих в этом проекте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полагаемый перечень авторов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новление информации о запланированной дате публикации статьи/ защиты проекта (месяц и год)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новление информации о потенциальных изданиях для публикации статьи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шите результаты, достигнутые на этом этапе, и укажите подробную информацию о любых изменениях в проек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(Если проект уже завершен или больше не выполняется, укажите выходные данные статьи или причины, по которым проект не выполняется)</w:t>
            </w:r>
          </w:p>
        </w:tc>
      </w:tr>
      <w:tr>
        <w:trPr>
          <w:trHeight w:val="293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8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тветственного сотрудника / научного руководителя…) / магистран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исследователем по истечении 1 года с момента запроса данны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Style18">
    <w:name w:val="Текст выноски Знак"/>
    <w:qFormat/>
    <w:rPr>
      <w:rFonts w:ascii="Lucida Grande" w:hAnsi="Lucida Grande" w:cs="Lucida Grande"/>
      <w:sz w:val="18"/>
      <w:szCs w:val="18"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5:00Z</dcterms:created>
  <dc:creator>Claire Haworth</dc:creator>
  <dc:description/>
  <cp:keywords/>
  <dc:language>en-US</dc:language>
  <cp:lastModifiedBy>Есипенко</cp:lastModifiedBy>
  <cp:lastPrinted>2010-04-02T17:23:00Z</cp:lastPrinted>
  <dcterms:modified xsi:type="dcterms:W3CDTF">2018-10-09T10:01:00Z</dcterms:modified>
  <cp:revision>4</cp:revision>
  <dc:subject/>
  <dc:title>TEDS Collaborator Data Request Form</dc:title>
</cp:coreProperties>
</file>